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875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ru-RU" w:eastAsia="ru-RU"/>
        </w:rPr>
        <w:drawing>
          <wp:inline distT="0" distB="0" distL="0" distR="0">
            <wp:extent cx="82169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НЕЦКАЯ НАРОДНАЯ РЕСПУБЛИКА</w:t>
      </w:r>
    </w:p>
    <w:p>
      <w:pPr>
        <w:pStyle w:val="Normal"/>
        <w:spacing w:lineRule="auto" w:line="240" w:before="0" w:after="0"/>
        <w:ind w:left="0" w:right="-143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АДМИНИСТРАЦИЯ БУДЕННОВСКОГО РАЙОНА ГОРОДА ДОНЕЦКА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ДЕЛ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ИКА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_____________</w:t>
        <w:tab/>
        <w:tab/>
        <w:tab/>
        <w:tab/>
        <w:tab/>
        <w:tab/>
        <w:tab/>
        <w:tab/>
        <w:t>№ ___________</w:t>
      </w:r>
    </w:p>
    <w:p>
      <w:pPr>
        <w:pStyle w:val="Style15"/>
        <w:ind w:left="96" w:right="134" w:hanging="96"/>
        <w:rPr/>
      </w:pPr>
      <w:r>
        <w:rPr>
          <w:lang w:val="ru-RU"/>
        </w:rPr>
        <w:t>О проведении школьного и муниципального этапов</w:t>
      </w:r>
    </w:p>
    <w:p>
      <w:pPr>
        <w:pStyle w:val="Style15"/>
        <w:ind w:left="96" w:right="134" w:hanging="96"/>
        <w:rPr>
          <w:lang w:val="ru-RU"/>
        </w:rPr>
      </w:pPr>
      <w:r>
        <w:rPr>
          <w:lang w:val="ru-RU"/>
        </w:rPr>
        <w:t xml:space="preserve">Республиканского конкурса </w:t>
      </w:r>
    </w:p>
    <w:p>
      <w:pPr>
        <w:pStyle w:val="Style15"/>
        <w:ind w:left="96" w:right="134" w:hanging="96"/>
        <w:rPr/>
      </w:pPr>
      <w:r>
        <w:rPr>
          <w:lang w:val="ru-RU"/>
        </w:rPr>
        <w:t xml:space="preserve">«Педагог года Донецкой Народной Республики» в </w:t>
      </w:r>
    </w:p>
    <w:p>
      <w:pPr>
        <w:pStyle w:val="Style15"/>
        <w:ind w:left="96" w:right="134" w:hanging="96"/>
        <w:rPr>
          <w:lang w:val="ru-RU"/>
        </w:rPr>
      </w:pPr>
      <w:r>
        <w:rPr>
          <w:lang w:val="ru-RU"/>
        </w:rPr>
        <w:t xml:space="preserve">муниципальных бюджетных общеобразовательных </w:t>
      </w:r>
    </w:p>
    <w:p>
      <w:pPr>
        <w:pStyle w:val="Style15"/>
        <w:ind w:left="96" w:right="134" w:hanging="96"/>
        <w:rPr>
          <w:lang w:val="ru-RU"/>
        </w:rPr>
      </w:pPr>
      <w:r>
        <w:rPr>
          <w:lang w:val="ru-RU"/>
        </w:rPr>
        <w:t xml:space="preserve">учреждениях отдела образования администрации </w:t>
      </w:r>
    </w:p>
    <w:p>
      <w:pPr>
        <w:pStyle w:val="Style15"/>
        <w:ind w:left="96" w:right="134" w:hanging="96"/>
        <w:rPr>
          <w:lang w:val="ru-RU"/>
        </w:rPr>
      </w:pPr>
      <w:r>
        <w:rPr>
          <w:lang w:val="ru-RU"/>
        </w:rPr>
        <w:t>Буденновского района г.Донецка</w:t>
      </w:r>
    </w:p>
    <w:p>
      <w:pPr>
        <w:pStyle w:val="Style15"/>
        <w:ind w:left="96" w:right="134" w:hanging="9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403"/>
        <w:ind w:left="23" w:right="0" w:firstLine="864"/>
        <w:rPr/>
      </w:pPr>
      <w:r>
        <w:rPr>
          <w:lang w:val="ru-RU"/>
        </w:rPr>
        <w:t>Во исполнение  Указа врио Главы Донецкой Народной Республики Д.В. Пушилина от 7 августа 2023 №278 «О премии педагогическим работникам - абсолютному победителю, победителям и призерам в номинациях Республиканского конкурса «Педагог года Донецкой Народной Республики», руководствуясь пунктами 22, 31 части 1 статьи 12 Закона Донецкой Народной Республики от 6 октября 2023 года № 12-</w:t>
      </w:r>
      <w:r>
        <w:rPr/>
        <w:t>P</w:t>
      </w:r>
      <w:r>
        <w:rPr>
          <w:lang w:val="ru-RU"/>
        </w:rPr>
        <w:t xml:space="preserve">3 «Об образовании в Донецкой Народной Республике», подпунктом 21.15 пункта 21 раздела  </w:t>
      </w:r>
      <w:r>
        <w:rPr/>
        <w:t>III</w:t>
      </w:r>
      <w:r>
        <w:rPr>
          <w:lang w:val="ru-RU"/>
        </w:rPr>
        <w:t xml:space="preserve"> Положения о Министерстве образования и науки Донецкой Народной Республики, утвержденного Постановлением Совета Министров Донецкой Народной Республики от 22 июля 2015 года 13-43, в соответствии с приказами Министерства образования и науки Донецкой Народной Республики от 12 января 2024 г.№1-НП «Об утверждении Порядка проведения Республиканского конкурса «Педагог года Донецкой Народной Республики» и от 31 января 2024 № 30 «О проведении Республиканского конкурса «Педагог года Донецкой Народной Республики», с целью осуществления общего руководства и организационно-методического сопровождения Республиканского конкурса «Педагог года Донецкой Народной Республики»</w:t>
      </w:r>
    </w:p>
    <w:p>
      <w:pPr>
        <w:pStyle w:val="Normal"/>
        <w:spacing w:lineRule="auto" w:line="249" w:before="0" w:after="403"/>
        <w:ind w:left="23" w:right="0" w:hanging="23"/>
        <w:rPr>
          <w:lang w:val="ru-RU"/>
        </w:rPr>
      </w:pPr>
      <w:r>
        <w:rPr>
          <w:lang w:val="ru-RU"/>
        </w:rPr>
        <w:t>ПРИКАЗЫВА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ind w:left="0" w:right="134" w:firstLine="360"/>
        <w:rPr>
          <w:lang w:val="ru-RU"/>
        </w:rPr>
      </w:pPr>
      <w:r>
        <w:rPr>
          <w:lang w:val="ru-RU"/>
        </w:rPr>
        <w:t xml:space="preserve">Провести школьный и муниципальный этапы Республиканского  конкурса «Педагог года Донецкой Народной Республики» в 2024 году в сроки: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134" w:hanging="0"/>
        <w:jc w:val="left"/>
        <w:rPr>
          <w:lang w:val="ru-RU"/>
        </w:rPr>
      </w:pPr>
      <w:r>
        <w:rPr>
          <w:lang w:val="ru-RU"/>
        </w:rPr>
        <w:t>школьный этап: 8 февраля – 29 февраля 2024 го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134" w:hanging="0"/>
        <w:jc w:val="left"/>
        <w:rPr>
          <w:lang w:val="ru-RU"/>
        </w:rPr>
      </w:pPr>
      <w:r>
        <w:rPr>
          <w:lang w:val="ru-RU"/>
        </w:rPr>
        <w:t>муниципальный этап:  1 марта – 28 марта 2024 го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ind w:left="0" w:right="134" w:hanging="0"/>
        <w:jc w:val="left"/>
        <w:rPr>
          <w:lang w:val="ru-RU"/>
        </w:rPr>
      </w:pPr>
      <w:r>
        <w:rPr>
          <w:lang w:val="ru-RU"/>
        </w:rPr>
        <w:t>региональный этап:  29 марта – 30 апреля 2024 года;</w:t>
      </w:r>
    </w:p>
    <w:p>
      <w:pPr>
        <w:pStyle w:val="Style15"/>
        <w:ind w:left="0" w:right="134" w:hanging="0"/>
        <w:jc w:val="left"/>
        <w:rPr>
          <w:lang w:val="ru-RU"/>
        </w:rPr>
      </w:pPr>
      <w:r>
        <w:rPr>
          <w:lang w:val="ru-RU"/>
        </w:rPr>
        <w:t>по номинациям:</w:t>
      </w:r>
    </w:p>
    <w:p>
      <w:pPr>
        <w:pStyle w:val="Style15"/>
        <w:ind w:left="709" w:right="134" w:hanging="0"/>
        <w:jc w:val="left"/>
        <w:rPr/>
      </w:pPr>
      <w:r>
        <w:rPr>
          <w:lang w:val="ru-RU"/>
        </w:rPr>
        <w:t>а) «Педагог общего образования»;</w:t>
      </w:r>
    </w:p>
    <w:p>
      <w:pPr>
        <w:pStyle w:val="Style15"/>
        <w:ind w:left="709" w:right="134" w:hanging="0"/>
        <w:jc w:val="left"/>
        <w:rPr/>
      </w:pPr>
      <w:r>
        <w:rPr>
          <w:lang w:val="ru-RU"/>
        </w:rPr>
        <w:t>б) «Директор года»;</w:t>
      </w:r>
    </w:p>
    <w:p>
      <w:pPr>
        <w:pStyle w:val="Style15"/>
        <w:ind w:left="709" w:right="134" w:hanging="0"/>
        <w:jc w:val="left"/>
        <w:rPr/>
      </w:pPr>
      <w:r>
        <w:rPr>
          <w:lang w:val="ru-RU"/>
        </w:rPr>
        <w:t>в) «Воспитатель года»;</w:t>
      </w:r>
    </w:p>
    <w:p>
      <w:pPr>
        <w:pStyle w:val="Style15"/>
        <w:ind w:left="709" w:right="134" w:hanging="0"/>
        <w:jc w:val="left"/>
        <w:rPr>
          <w:lang w:val="ru-RU"/>
        </w:rPr>
      </w:pPr>
      <w:r>
        <w:rPr>
          <w:lang w:val="ru-RU"/>
        </w:rPr>
        <w:t>г) «Педагогический дебют» по направления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учител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педагоги-психологи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педагоги дополнительного образовани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воспитатели дошкольных образовательных организаций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классные руководители»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>«Молодые управленцы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</w:tabs>
        <w:ind w:left="0" w:right="134" w:hanging="0"/>
        <w:rPr>
          <w:lang w:val="ru-RU"/>
        </w:rPr>
      </w:pPr>
      <w:r>
        <w:rPr>
          <w:lang w:val="ru-RU"/>
        </w:rPr>
        <w:t xml:space="preserve">«Молодые руководители дошкольных образовательных организаций.  </w:t>
      </w:r>
    </w:p>
    <w:p>
      <w:pPr>
        <w:pStyle w:val="Style15"/>
        <w:tabs>
          <w:tab w:val="clear" w:pos="720"/>
          <w:tab w:val="left" w:pos="426" w:leader="none"/>
        </w:tabs>
        <w:ind w:left="0" w:right="134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>д) «Педагог-психолог года»;</w:t>
      </w:r>
    </w:p>
    <w:p>
      <w:pPr>
        <w:pStyle w:val="Style15"/>
        <w:ind w:left="0" w:right="13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е) «Дефектолог года»;</w:t>
      </w:r>
    </w:p>
    <w:p>
      <w:pPr>
        <w:pStyle w:val="Style15"/>
        <w:ind w:left="0" w:right="134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ж) «Логопед года»;</w:t>
      </w:r>
    </w:p>
    <w:p>
      <w:pPr>
        <w:pStyle w:val="Style15"/>
        <w:ind w:left="0" w:right="134"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) «Педагог дополнительного образования» по направле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 по технической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jc w:val="left"/>
        <w:rPr>
          <w:lang w:val="ru-RU"/>
        </w:rPr>
      </w:pPr>
      <w:r>
        <w:rPr>
          <w:lang w:val="ru-RU"/>
        </w:rPr>
        <w:t>«Педагог дополнительного образования по художественной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 по физкультурно-спортивной 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 по социально-гуманитарной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 по естественно - научной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 по туристско-краеведческой  направленност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рофессиональный дебют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Наставничество в дополнительном образован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</w:tabs>
        <w:ind w:left="0" w:right="134" w:hanging="0"/>
        <w:rPr>
          <w:lang w:val="ru-RU"/>
        </w:rPr>
      </w:pPr>
      <w:r>
        <w:rPr>
          <w:lang w:val="ru-RU"/>
        </w:rPr>
        <w:t>«Педагог дополнительного образования, работающий с детьми с ОВЗ, с инвалидностью»;</w:t>
      </w:r>
    </w:p>
    <w:p>
      <w:pPr>
        <w:pStyle w:val="Style15"/>
        <w:ind w:left="0" w:right="13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) «Классный руководитель года»;</w:t>
      </w:r>
    </w:p>
    <w:p>
      <w:pPr>
        <w:pStyle w:val="Style15"/>
        <w:ind w:left="0" w:right="13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л) «Советник директора по воспитанию и взаимодействию с детскими общественными объединениями»;</w:t>
      </w:r>
    </w:p>
    <w:p>
      <w:pPr>
        <w:pStyle w:val="Style15"/>
        <w:ind w:left="0" w:right="134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м) «Наставник молодых педагогов» (устанавливаются совместно с Профсоюзом) по номинации «Наставничество в сфере общего образования»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2. При проведении школьного и муниципального этапов Конкурса руководствоваться Порядком проведения Республиканского конкурса «Педагог года Донецкой Народной Республики» в 2024 году, утвержденным приказом Министерства образования и науки Донецкой народной республики от 12.01.2024 №1-НП «Об утверждении Порядка проведения Республиканского конкурса «Педагог года Донецкой Народной Республики» (Приложение 1).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ru-RU"/>
        </w:rPr>
        <w:t>3.</w:t>
      </w:r>
      <w:r>
        <w:rPr>
          <w:rFonts w:eastAsia="Calibri"/>
          <w:szCs w:val="28"/>
          <w:lang w:val="ru-RU"/>
        </w:rPr>
        <w:t xml:space="preserve">Утвердить состав оргкомитета и жюри муниципального этапа Республиканского конкурса </w:t>
      </w:r>
      <w:r>
        <w:rPr>
          <w:szCs w:val="28"/>
          <w:lang w:val="ru-RU"/>
        </w:rPr>
        <w:t>«Педагог  года Донецкой Народной Республики»</w:t>
      </w:r>
      <w:r>
        <w:rPr>
          <w:rFonts w:eastAsia="Calibri"/>
          <w:szCs w:val="28"/>
          <w:lang w:val="ru-RU"/>
        </w:rPr>
        <w:t xml:space="preserve"> (приложение 2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4. Руководителям муниципальных бюджетных образовательных учреждений: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4.1. Проинформировать педагогов образовательных учреждений о проведении Конкурса в 2024 году.</w:t>
      </w:r>
    </w:p>
    <w:p>
      <w:pPr>
        <w:pStyle w:val="Style15"/>
        <w:rPr/>
      </w:pPr>
      <w:r>
        <w:rPr>
          <w:szCs w:val="28"/>
          <w:lang w:val="ru-RU"/>
        </w:rPr>
        <w:t>4.2. Разместить на сайтах образовательных учреждений  информацию о проведении школьного этапа Конкурса.</w:t>
      </w:r>
    </w:p>
    <w:p>
      <w:pPr>
        <w:pStyle w:val="Style15"/>
        <w:rPr/>
      </w:pPr>
      <w:r>
        <w:rPr>
          <w:color w:val="000000"/>
          <w:szCs w:val="28"/>
          <w:lang w:val="ru-RU"/>
        </w:rPr>
        <w:t>4.3.  Для участия в муниципальном этапе Конкурса предоставить в районный методический кабинет (каб. № 10) заявку и конкурсные материалы победителей школьного этапа Конкурса:</w:t>
      </w:r>
    </w:p>
    <w:p>
      <w:pPr>
        <w:pStyle w:val="Style15"/>
        <w:numPr>
          <w:ilvl w:val="0"/>
          <w:numId w:val="5"/>
        </w:numPr>
        <w:ind w:left="0" w:right="134" w:firstLine="851"/>
        <w:rPr/>
      </w:pPr>
      <w:r>
        <w:rPr>
          <w:szCs w:val="28"/>
          <w:lang w:val="ru-RU"/>
        </w:rPr>
        <w:t xml:space="preserve">до 16.02.2024 – номинации «Директор года», </w:t>
      </w:r>
      <w:r>
        <w:rPr>
          <w:szCs w:val="28"/>
          <w:lang w:val="ru-RU" w:eastAsia="ru-RU"/>
        </w:rPr>
        <w:t>«Советник директора по воспитанию и взаимодействию с детскими общественными объединениями»;</w:t>
      </w:r>
    </w:p>
    <w:p>
      <w:pPr>
        <w:pStyle w:val="Style15"/>
        <w:numPr>
          <w:ilvl w:val="0"/>
          <w:numId w:val="5"/>
        </w:numPr>
        <w:ind w:left="0" w:right="134" w:firstLine="851"/>
        <w:rPr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до 25.02.2024 – все остальные номинации. </w:t>
      </w:r>
    </w:p>
    <w:p>
      <w:pPr>
        <w:pStyle w:val="Style1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4. Предоставить информацию об участниках Конкурса и  ссылку на электронные материалы конкурсантов  по форме онлайн-таблицы (</w:t>
      </w:r>
      <w:r>
        <w:fldChar w:fldCharType="begin"/>
      </w:r>
      <w:r>
        <w:rPr>
          <w:rStyle w:val="InternetLink"/>
          <w:szCs w:val="28"/>
          <w:color w:val="000000"/>
          <w:lang w:val="ru-RU"/>
        </w:rPr>
        <w:instrText xml:space="preserve"> HYPERLINK "https://docs.google.com/spreadsheets/d/1YG4Rvye5WjMAErd2XDPPZznb-bzMRTqgpy8xRvLFvKE/edit" \l "gid=715941546"</w:instrText>
      </w:r>
      <w:r>
        <w:rPr>
          <w:rStyle w:val="InternetLink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lang w:val="ru-RU"/>
        </w:rPr>
        <w:t>https://docs.google.com/spreadsheets/d/1YG4Rvye5WjMAErd2XDPPZznb-bzMRTqgpy8xRvLFvKE/edit#gid=715941546</w:t>
      </w:r>
      <w:r>
        <w:rPr>
          <w:rStyle w:val="InternetLink"/>
          <w:szCs w:val="28"/>
          <w:color w:val="000000"/>
          <w:lang w:val="ru-RU"/>
        </w:rPr>
        <w:fldChar w:fldCharType="end"/>
      </w:r>
      <w:r>
        <w:rPr>
          <w:color w:val="000000"/>
          <w:szCs w:val="28"/>
          <w:lang w:val="ru-RU"/>
        </w:rPr>
        <w:t>)</w:t>
      </w:r>
    </w:p>
    <w:p>
      <w:pPr>
        <w:pStyle w:val="Style15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рок: до 25.02.2024 </w:t>
      </w:r>
    </w:p>
    <w:p>
      <w:pPr>
        <w:pStyle w:val="Style15"/>
        <w:ind w:left="0" w:right="134" w:hanging="0"/>
        <w:rPr/>
      </w:pPr>
      <w:r>
        <w:rPr>
          <w:lang w:val="ru-RU"/>
        </w:rPr>
        <w:t xml:space="preserve">          </w:t>
      </w:r>
      <w:r>
        <w:rPr>
          <w:szCs w:val="28"/>
          <w:lang w:val="ru-RU"/>
        </w:rPr>
        <w:t>4.5. Обеспечить участие педагогов - победителей школьного этапа в муниципальном  этапе Конкурса.</w:t>
      </w:r>
    </w:p>
    <w:p>
      <w:pPr>
        <w:pStyle w:val="Style15"/>
        <w:rPr/>
      </w:pPr>
      <w:r>
        <w:rPr>
          <w:szCs w:val="28"/>
          <w:lang w:val="ru-RU"/>
        </w:rPr>
        <w:t>5.  Районному методическому кабинету (Шишова Н.А):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>
          <w:szCs w:val="28"/>
          <w:lang w:val="ru-RU"/>
        </w:rPr>
        <w:t>5.1. Обеспечить организационное, информационное и методическое сопровождение школьного и муниципального  этапов Конкурса.</w:t>
      </w:r>
    </w:p>
    <w:p>
      <w:pPr>
        <w:pStyle w:val="Style15"/>
        <w:tabs>
          <w:tab w:val="clear" w:pos="720"/>
          <w:tab w:val="left" w:pos="709" w:leader="none"/>
        </w:tabs>
        <w:rPr/>
      </w:pPr>
      <w:r>
        <w:rPr>
          <w:szCs w:val="28"/>
          <w:lang w:val="ru-RU"/>
        </w:rPr>
        <w:t>5.2. Разместить на сайте отдела образования информацию о ходе проведения Республиканского конкурса «Педагог года Донецкой Народной Республики».</w:t>
      </w:r>
    </w:p>
    <w:p>
      <w:pPr>
        <w:pStyle w:val="Style15"/>
        <w:ind w:left="0" w:right="134" w:firstLine="720"/>
        <w:rPr>
          <w:szCs w:val="28"/>
          <w:lang w:val="ru-RU"/>
        </w:rPr>
      </w:pPr>
      <w:r>
        <w:rPr>
          <w:szCs w:val="28"/>
          <w:lang w:val="ru-RU"/>
        </w:rPr>
        <w:t>5.3. Обеспечить участие педагогов-победителей муниципального этапа в региональном этапе Конкурса.</w:t>
      </w:r>
    </w:p>
    <w:p>
      <w:pPr>
        <w:pStyle w:val="Style15"/>
        <w:tabs>
          <w:tab w:val="clear" w:pos="720"/>
          <w:tab w:val="left" w:pos="1276" w:leader="none"/>
        </w:tabs>
        <w:ind w:left="0" w:right="134" w:firstLine="720"/>
        <w:rPr/>
      </w:pPr>
      <w:r>
        <w:rPr>
          <w:szCs w:val="28"/>
          <w:lang w:val="ru-RU"/>
        </w:rPr>
        <w:t>6. Контроль за выполнением данного приказа возложить на заведующую РМК Шишову Н.А.</w:t>
      </w:r>
    </w:p>
    <w:p>
      <w:pPr>
        <w:pStyle w:val="Style15"/>
        <w:ind w:left="0" w:right="13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-145" w:hanging="0"/>
        <w:outlineLvl w:val="2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Начальник отдела образования</w:t>
        <w:tab/>
        <w:tab/>
        <w:tab/>
        <w:tab/>
        <w:tab/>
        <w:tab/>
        <w:t>В.Н.Шохина</w:t>
      </w:r>
    </w:p>
    <w:p>
      <w:pPr>
        <w:pStyle w:val="Normal"/>
        <w:spacing w:lineRule="auto" w:line="240" w:before="0" w:after="0"/>
        <w:ind w:left="0" w:right="0" w:hanging="0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0"/>
          <w:szCs w:val="24"/>
          <w:lang w:val="ru-RU"/>
        </w:rPr>
        <w:t xml:space="preserve">Рябенко </w:t>
        <w:tab/>
        <w:tab/>
        <w:tab/>
        <w:tab/>
        <w:tab/>
        <w:tab/>
        <w:t>Разослано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>3382418</w:t>
        <w:tab/>
        <w:tab/>
        <w:tab/>
        <w:tab/>
        <w:tab/>
        <w:tab/>
        <w:t xml:space="preserve">              в дело                – 1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0"/>
          <w:szCs w:val="24"/>
          <w:lang w:val="ru-RU"/>
        </w:rPr>
        <w:tab/>
        <w:tab/>
        <w:tab/>
        <w:tab/>
        <w:tab/>
        <w:tab/>
        <w:tab/>
        <w:t xml:space="preserve">Рябенко Т.А.    – 1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ab/>
        <w:tab/>
        <w:tab/>
        <w:tab/>
        <w:tab/>
        <w:tab/>
        <w:tab/>
        <w:t>МБОУ               – 12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0"/>
          <w:szCs w:val="24"/>
          <w:lang w:val="ru-RU"/>
        </w:rPr>
        <w:tab/>
        <w:tab/>
        <w:tab/>
        <w:tab/>
        <w:tab/>
        <w:tab/>
        <w:tab/>
        <w:t>МБДОУ             - 1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  <w:tab/>
        <w:tab/>
        <w:tab/>
        <w:tab/>
        <w:tab/>
        <w:tab/>
        <w:tab/>
        <w:t>ЦДЮТ                - 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bCs/>
          <w:color w:val="000000"/>
          <w:sz w:val="24"/>
          <w:szCs w:val="28"/>
          <w:lang w:val="ru-RU"/>
        </w:rPr>
      </w:pPr>
      <w:r>
        <w:rPr>
          <w:rFonts w:eastAsia="Calibri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  <w:t xml:space="preserve">     </w:t>
      </w:r>
      <w:r>
        <w:rPr>
          <w:rFonts w:eastAsia="Calibri"/>
          <w:color w:val="000000"/>
          <w:sz w:val="24"/>
          <w:szCs w:val="28"/>
          <w:lang w:val="ru-RU"/>
        </w:rPr>
        <w:t>от ___________ №__________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5"/>
        <w:ind w:left="3544" w:right="-143" w:firstLine="184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Style15"/>
        <w:ind w:left="3544" w:right="-143" w:firstLine="184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Министерства </w:t>
      </w:r>
    </w:p>
    <w:p>
      <w:pPr>
        <w:pStyle w:val="Style15"/>
        <w:ind w:left="3544" w:right="-143" w:firstLine="184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и науки </w:t>
      </w:r>
    </w:p>
    <w:p>
      <w:pPr>
        <w:pStyle w:val="Style15"/>
        <w:ind w:left="3544" w:right="-143" w:firstLine="184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нецкой Народной Республики </w:t>
      </w:r>
    </w:p>
    <w:p>
      <w:pPr>
        <w:pStyle w:val="Style15"/>
        <w:ind w:left="3544" w:right="-143" w:firstLine="1843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01.2024 № 1-НП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ядок проведения Республиканского конкурса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Педагог года Донецкой Народной Республики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й Порядок определяет последовательность организации и проведения, цели и задачи Республиканского конкурса «Педагог года Донецкой Народной Республики» (далее - Порядок, Конкурс)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Цели Конкурса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выявление талантливых, творчески работающих педагогических и руководящих работников системы образования Донецкой Народной Республики, их поддержка и поощрение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тимулирование педагогических работников к совершенствованию преподавательской и воспитательной деятельности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звитие творческой деятельности педагогических работников по обновлению содержания образования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оддержка новых технологий и организации образовательного процесса, рост профессионального мастерства педагогических и руководящих работников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создание условий для самореализации и саморазвития педагогов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формирование общественного мнения о системе образования как социальном институте, определяющем приоритетные направления общественного развития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повышение престижа педагогической профессии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ми задачами проведения Конкурса является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рмирование в обществе социальной и гражданственной значимости педагога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тимулирование к творчеству в профессиональной деятельности педагога, участию во всероссийских профессиональных конкурсах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выявление и распространение образцов инновационной педагогической практики, формирование инновационного поведения педагогов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сновными принципами проведения Конкурса являются открытость, прозрачность критериев оценивания, равенство для всех участников Конкурса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изатором Конкурса является Министерство образования и науки Донецкой Народной Республики (далее - Министерство). Конкурс проводится при содействии Региональной организации Профессионального союза работников образования и науки Российской Федерации в Донецкой Народной Республике (далее - Профсоюз), Государственного бюджетного образовательного учреждения дополнительного профессионального образования «Донецкий республиканский институт развития образования» (далее - ГБОУ ДПО «ДОНРИРО»).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рганизатор Конкурса вправе привлекать к проведению Конкурса представителей администраций муниципальных образований, образовательные и научные организации, учебно-методические, методические объединения и другие государственные организации (учреждения) в порядке, установленном законодательством Донецкой Народной Республики, по согласованию с ними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II. Участники Конкурс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Calibri"/>
          <w:color w:val="000000"/>
          <w:sz w:val="24"/>
          <w:szCs w:val="24"/>
          <w:lang w:val="ru-RU"/>
        </w:rPr>
        <w:t>7. В Конкурсе могут принимать участие педагогические и руководящие работники образовательных организаций Донецкой Народной Республики, реализующие образовательные программы дошкольного образования, начального общего образования, основного общего образования, среднего общего образования, среднего профессионального образования, дополнительные общеобразовательные программы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Calibri"/>
          <w:color w:val="000000"/>
          <w:sz w:val="24"/>
          <w:szCs w:val="24"/>
          <w:lang w:val="ru-RU"/>
        </w:rPr>
        <w:t>8. Педагогические и руководящие работники, перечисленные в пункте 7 настоящего Порядка, могут принимать участие в Конкурсе по одной из номинаций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а) «Педагог общего образования» (учителя общеобразовательных организаций (учреждений), реализующие основные образовательные программы начального общего, основного общего и среднего общего образования)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б) «Директор года» (руководители общеобразовательных организаций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в) «Воспитатель года» (педагогические работники образовательных организаций, реализующие образовательные программы дошкольного образования)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г) «Педагогический дебют» по направлениям: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учителя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педагоги-психологи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педагоги дополнительного образования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воспитатели дошкольных образовательных организаций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классные руководители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управленцы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Молодые руководители дошкольных образовательных организаций»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) «Педагог-психолог года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е) «Дефектолог года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ж) «Логопед года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з) «Педагог дополнительного образования» по направлениям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технической направленност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художественной направленност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физкультурно-спортивной направленност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социально-гуманитарной направленност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естественно-научной направленност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 по туристско-краеведческой направленности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Профессиональный дебют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Наставничество в дополнительном образовани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«Педагог дополнительного образования, работающий с детьми с ОВЗ, с инвалидностью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и) «Классный руководитель года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к) «Мастер года» (мастера производственного обучения и преподаватели профессионального цикла, реализующие программы среднего профессионального образования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л) «Советник директора по воспитанию и взаимодействию с детскими общественными объединениями»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 w:val="24"/>
          <w:szCs w:val="24"/>
          <w:lang w:val="ru-RU"/>
        </w:rPr>
        <w:t>м) «Наставник молодых педагогов» (устанавливается совместно с Профсоюзом) по номинациям: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Наставничество в сфере общего образования»;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Наставничество на рабочем месте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Calibri"/>
          <w:color w:val="000000"/>
          <w:sz w:val="24"/>
          <w:szCs w:val="24"/>
          <w:lang w:val="ru-RU"/>
        </w:rPr>
        <w:t>9. Министерство, Профсоюз, иные организации вправе установить дополнительные номинации регионального этапа Конкурса, победители которых награждаются специальными приза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Calibri"/>
          <w:color w:val="000000"/>
          <w:sz w:val="24"/>
          <w:szCs w:val="24"/>
          <w:lang w:val="ru-RU"/>
        </w:rPr>
        <w:t>10. Конкурс проводится ежегодно. Сроки проведения Конкурса устанавливаются Министерством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2"/>
          <w:lang w:val="ru-RU"/>
        </w:rPr>
      </w:pPr>
      <w:r>
        <w:rPr>
          <w:b/>
          <w:bCs/>
          <w:sz w:val="24"/>
          <w:szCs w:val="20"/>
        </w:rPr>
        <w:t>III</w:t>
      </w:r>
      <w:r>
        <w:rPr>
          <w:b/>
          <w:bCs/>
          <w:sz w:val="24"/>
          <w:szCs w:val="20"/>
          <w:lang w:val="ru-RU"/>
        </w:rPr>
        <w:t>. Этапы проведения Конкурс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Устанавливаются следующие этапы проведения Конкурса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 этап Конкурса проводится на уровне образовательных организаций, перечисленных в пункте 7 настоящего Порядка. Информация о дате и месте проведения первого этапа Конкурса размещается на официальном сайте соответствующей образовательной организации Донецкой Народной Республики в срок не позднее 5 (пяти) рабочих дней до даты проведения первого этапа Конкурса. Кроме того, на сайте образовательной организации размещаются результаты первого этапа Конкурса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ой этап Конкурса проводится на уровне муниципальных районов и городских округов Донецкой Народной Республики управлениями (отделами) образования, организациями, осуществляющими научно-методическое, методическое обеспечение образовательной деятельности в сфере общего и дополнительного образования детей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дате и месте проведения второго этапа Конкурса размещается на официальном сайте органа местного самоуправления, осуществляющего управление в сфере образования, в срок не позднее 5 (пяти) рабочих дней до даты проведения второго этапа Конкурса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тий этап Конкурса (региональный этап) проводит Министерство, ГБОУ ДПО «ДОНРИРО» и Профсоюз при организационной и технической поддержке управлений (отделов) образования администраций городов (районов) Донецкой Народной Республики, организаций, осуществляющих научно-методическое, методическое обеспечение образовательной деятельности в сфере общего и дополнительного образования детей, на территории которого проводится третий этап Конкурса.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проведении третьего этапа Конкурса размещается на официальных сайтах Министерства и ГБОУ ДПО «ДОНРИРО»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тий (региональный) этап Конкурса включает заключительный этап, в ходе которого определяется Абсолютный победитель Конкурса из числа победителей Конкурса в каждой номинации, указанной в пункте 8 настоящего Порядка. 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Порядок проведения Республиканского конкурса «Педагог года» по номинациям, указанным в пункте 8 настоящего Порядка, (далее - Прядок по номинациям) ежегодно утверждается организационным комитетом третьего (регионального) этапа Конкурса. </w:t>
      </w:r>
    </w:p>
    <w:p>
      <w:pPr>
        <w:pStyle w:val="Style15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орядок по номинациям устанавливает перечень документов и материалов, представляемых для участия в региональном этапе Конкурса; сроки и место проведения заключительного этапа Конкурса; структуру, формат проведения и критерии оценки конкурсных испытаний; требования к жюри и счетной комиссии регионального этапа Конкурса; порядок проведения отборочных процедур и определения победителей регионального этапа Конкурса и абсолютного победителя Конкурс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4"/>
          <w:szCs w:val="20"/>
          <w:lang w:val="ru-RU"/>
        </w:rPr>
      </w:pPr>
      <w:r>
        <w:rPr>
          <w:rFonts w:eastAsia="Calibri"/>
          <w:b/>
          <w:bCs/>
          <w:color w:val="000000"/>
          <w:sz w:val="24"/>
          <w:szCs w:val="20"/>
          <w:lang w:val="ru-RU"/>
        </w:rPr>
      </w:r>
    </w:p>
    <w:p>
      <w:pPr>
        <w:pStyle w:val="Style15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V. Организационный комитет Конкурса</w:t>
      </w:r>
    </w:p>
    <w:p>
      <w:pPr>
        <w:pStyle w:val="Style15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4. Организационное обеспечение проведения Конкурса осуществляет Организационный комитет Конкурса (далее - Оргкомитет)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 состав Оргкомитета входит председатель, заместитель, ответственный секретарь и иные члены Оргкомитета. Состав Оргкомитета формируется из представителей Министерства, Профсоюза, ГБОУ ДПО «ДОНРИРО», муниципальных органов управления образованием, образовательных и научных организаций, общественных организаций. Состав Оргкомитета Конкурса утверждается приказом Министерств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5. К полномочиям Оргкомитета относятся в том числе: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) утверждение последовательности проведения Конкурса по номинациям, указанным в пункте 8 настоящего Порядк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б) установление перечня и содержания конкурсных мероприятий и критериев оценивания конкурсных заданий регионального этапа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) установление требований к оформлению и экспертизе материалов, представляемых участниками на региональный этап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г) разработка сценариев проведения конкурсных и иных мероприятий в рамках регионального этапа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д) установление порядка информационного сопровождения организации и проведения регионального этапа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6. Оргкомитет осуществляет следующие функции: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) объявляет о проведении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б) определяет девиз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) устанавливает порядок и сроки проведения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г) вносит предложения в состав номинационного жюри для оценивания мероприятий третьего (регионального) этапа для каждой номинации, состав Большого жюри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д) определяет порядок, форму, место и дату проведения финала Конкурс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е) принимает решение о направлении победителей в номинациях Конкурса для участия во всероссийских конкурсах профессионального мастерства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ж) принимает решение о направлении участника, занявшего второе место в номинациях Конкурса, указанных в пункте 8 настоящего Порядка, на финальный этап всероссийских конкурсов профессионального мастерства в случае невозможности участия победителя в этой номинации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з) утверждает программу и сроки подготовки кандидатов на участие в финале всероссийских конкурсов профессионального мастерств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7. Заседание Оргкомитета считается правомочным, если на нем присутствуют не менее 50% состава Оргкомитета. Решение Оргкомитета считается принятым, если за него проголосовало не менее 2/3 присутствующего состава. Решения Оргкомитета принимаются открытым голосованием и оформляются протоколом, который подписывается председателем Оргкомитета, а в его отсутствие - заместителем председателя Оргкомитет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Оргкомитет вправе привлекать спонсоров на любом этапе Конкурса.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Style15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V. Жюри Конкурса</w:t>
      </w:r>
    </w:p>
    <w:p>
      <w:pPr>
        <w:pStyle w:val="Style15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8. В целях проведения оценки материалов, предоставленных участниками Конкурса, осуществления оценки выполнения участниками конкурсных испытаний создается жюри в каждой номинации, указанной в пункте 8 настоящего Порядка (далее - номинационные жюри)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 целях проведения оценивания конкурсных испытаний на заключительном этапе третьего (регионального) этапа Конкурса и выбора Абсолютного победителя конкурса создается Большое жюри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 состав номинационных жюри и Большого жюри (далее - Жюри) входит председатель, заместитель, ответственный секретарь и иные члены Жюри. Персональный состав Жюри утверждается ежегодно приказом Министерства. Состав Жюри формируется таким образом, чтобы была исключена возможность конфликта интересов, который мог бы повлиять на принимаемые решения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19. Жюри осуществляют следующие функции: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) проводят оценку профессиональных и творческих способностей участников Конкурса, проявленных в ходе выполнения конкурсных испытаний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б) оценивают выполнение всех конкурсных испытаний в баллах в соответствии с критериями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) составляют рейтинговую таблицу по результатам конкурсных испытаний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г) определяют победителей и призёров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20. Решение Жюри оформляется протоколом, который подписывается председателем Жюри, а в его отсутствие - заместителем председателя. Заседание Жюри считается правомочным, если на нем присутствуют не менее 50% состава Жюри. Решение Жюри считается принятым, если за него проголосовало не менее 2/3 присутствующего состава.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Style15"/>
        <w:jc w:val="center"/>
        <w:rPr/>
      </w:pPr>
      <w:r>
        <w:rPr>
          <w:b/>
          <w:bCs/>
          <w:sz w:val="24"/>
          <w:szCs w:val="20"/>
        </w:rPr>
        <w:t>VI</w:t>
      </w:r>
      <w:r>
        <w:rPr>
          <w:b/>
          <w:bCs/>
          <w:sz w:val="24"/>
          <w:szCs w:val="20"/>
          <w:lang w:val="ru-RU"/>
        </w:rPr>
        <w:t>. Победители Конкурса. Поощрение победителей Конкурса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1. Жюри на основании результатов всех конкурсных испытаний в каждой номинации, указанной в пункте 8 настоящего Порядка, составляет рейтинг участников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На основании рейтинга участников Конкурса в каждой номинации, указанной в пункте 8 настоящего Порядка, номинационные жюри определяют победителя Конкурса (участник, набравший наибольшее количество баллов по результатам рейтинга в данной номинации) и призеров Конкурса (участники, занявшие П-е и Ш-е места по количеству баллов в рейтинге в данной номинации)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2. Большое жюри составляет рейтинг и определяет Абсолютного победителя Конкурса среди Победителей Конкурса в каждой номинации, указанной в пункте 8 настоящего Порядк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бсолютным победителем является участник, набравший наибольшее количество баллов по результатам конкурсных испытаний регионального этапа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Для определения Абсолютного победителя Конкурса проводится конкурсное испытание, содержание и критерии оценивания которого устанавливаются Оргкомитетом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3. На основании протокола заседания номинационных жюри и Большого жюри приказом Министерства утверждаются итоги проведения Конкурс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4. Участники, вышедшие в финал Конкурса, награждаются дипломами, ценными подарками Министерства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5. Победителям и призёрам в номинациях Конкурса вручаются специальные призы и дипломы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6. Абсолютному победителю Конкурса, признанному лучшим среди победителей в номинациях, присваивается звание «Педагог года Донецкой Народной Республики», вручается главный приз и диплом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27. Спонсоры и общественные организации могут учреждать специальные призы для участников Конкурса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Style15"/>
        <w:jc w:val="center"/>
        <w:rPr/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Организация проведения конкурсных испытаний, модераторы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8. Для проведения конкурсных испытаний Оргкомитетом привлекаются модераторы из числа работников образовательных организаций, на базе которых проводятся конкурсные испытания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29. В обязанности модераторов Конкурса входит: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а) подготовка шаблонов экспертных листов и протоколов по номинациям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б) информационное сопровождение Конкурса в информационно-телекоммуникационной сети Интернет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в) организационное и техническое сопровождение конкурсных испытаний;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г) решение организационных вопросов, связанных с проживанием и питанием участников Конкурса, членов Жюри, гостей. 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30. Работа модераторов организована на безвозмездной основе. </w:t>
      </w:r>
    </w:p>
    <w:p>
      <w:pPr>
        <w:pStyle w:val="Style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I</w:t>
      </w:r>
      <w:r>
        <w:rPr>
          <w:b/>
          <w:bCs/>
          <w:sz w:val="24"/>
          <w:szCs w:val="24"/>
          <w:lang w:val="ru-RU"/>
        </w:rPr>
        <w:t>.Заключительные положения</w:t>
      </w:r>
    </w:p>
    <w:p>
      <w:pPr>
        <w:pStyle w:val="Style15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31. Вопросы, не отраженные в настоящем Порядке, решаются Оргкомитетом в пределах установленных компетенций в соответствии с законодательством Российской Федерации и Донецкой Народной Республики.</w:t>
      </w:r>
    </w:p>
    <w:p>
      <w:pPr>
        <w:pStyle w:val="Style15"/>
        <w:rPr>
          <w:rFonts w:eastAsia="Calibr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rPr>
          <w:rFonts w:eastAsia="Calibri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0"/>
          <w:szCs w:val="28"/>
          <w:lang w:val="ru-RU"/>
        </w:rPr>
      </w:pPr>
      <w:r>
        <w:rPr>
          <w:rFonts w:eastAsia="Calibri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Calibri"/>
          <w:color w:val="000000"/>
          <w:sz w:val="24"/>
          <w:szCs w:val="28"/>
          <w:lang w:val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color w:val="000000"/>
          <w:sz w:val="24"/>
          <w:szCs w:val="28"/>
          <w:lang w:val="ru-RU"/>
        </w:rPr>
      </w:pPr>
      <w:r>
        <w:rPr>
          <w:rFonts w:eastAsia="Times New Roman"/>
          <w:color w:val="000000"/>
          <w:sz w:val="24"/>
          <w:szCs w:val="28"/>
          <w:lang w:val="ru-RU"/>
        </w:rPr>
        <w:t xml:space="preserve">     </w:t>
      </w:r>
      <w:r>
        <w:rPr>
          <w:rFonts w:eastAsia="Calibri"/>
          <w:color w:val="000000"/>
          <w:sz w:val="24"/>
          <w:szCs w:val="28"/>
          <w:lang w:val="ru-RU"/>
        </w:rPr>
        <w:t>от ___________ №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24"/>
          <w:szCs w:val="28"/>
          <w:lang w:val="ru-RU"/>
        </w:rPr>
      </w:pPr>
      <w:r>
        <w:rPr>
          <w:rFonts w:eastAsia="Calibri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Состав организационного комите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 xml:space="preserve">по подготовке и проведению муниципального этапа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 xml:space="preserve">Республиканского </w:t>
      </w:r>
      <w:r>
        <w:rPr>
          <w:rFonts w:eastAsia="Calibri"/>
          <w:b/>
          <w:color w:val="000000"/>
          <w:szCs w:val="28"/>
          <w:lang w:val="ru-RU"/>
        </w:rPr>
        <w:t>конкурс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«Педагог года Донецкой Народной Республики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Председатель организационного комитета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Шохина В.Н. – начальник отдела образования администрации Буденновского района г. Донецк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Заместитель Председателя организационного комитета: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bCs/>
          <w:color w:val="000000"/>
          <w:szCs w:val="28"/>
          <w:lang w:val="ru-RU"/>
        </w:rPr>
        <w:t>Полтева Н.А.</w:t>
      </w:r>
      <w:r>
        <w:rPr>
          <w:rFonts w:eastAsia="Calibri"/>
          <w:b/>
          <w:bCs/>
          <w:color w:val="000000"/>
          <w:szCs w:val="28"/>
          <w:lang w:val="ru-RU"/>
        </w:rPr>
        <w:t xml:space="preserve"> –</w:t>
      </w:r>
      <w:r>
        <w:rPr>
          <w:rFonts w:eastAsia="Calibri"/>
          <w:color w:val="000000"/>
          <w:szCs w:val="28"/>
          <w:lang w:val="ru-RU"/>
        </w:rPr>
        <w:t xml:space="preserve"> заместитель начальника отдела образования администрации Буденновского района г. Донецк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Секретарь организационного комитета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Шишова Н.А. – заведующая РМК отдела образования администрации Буденновского района г. Донецка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Члены  организационного комитета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Рябенко Т.А. -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Миронова Е. В.,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угак Л.А.,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Левшина В.В.,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олуб С. В., методист РМК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Саченко Н.В.,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Ермольева Р.В., методист РМК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Иванов А.В., директор МОУ ДОД </w:t>
      </w:r>
      <w:r>
        <w:rPr>
          <w:rFonts w:eastAsia="Calibri"/>
          <w:color w:val="000000"/>
          <w:szCs w:val="28"/>
          <w:lang w:val="ru-RU"/>
        </w:rPr>
        <w:t xml:space="preserve">«Центр детского и юношеского творчества </w:t>
      </w:r>
      <w:r>
        <w:rPr>
          <w:rFonts w:eastAsia="Calibri"/>
          <w:bCs/>
          <w:color w:val="000000"/>
          <w:szCs w:val="28"/>
          <w:lang w:val="ru-RU"/>
        </w:rPr>
        <w:t>Будённовского</w:t>
      </w:r>
      <w:r>
        <w:rPr>
          <w:rFonts w:eastAsia="Calibri"/>
          <w:color w:val="000000"/>
          <w:szCs w:val="28"/>
          <w:lang w:val="ru-RU"/>
        </w:rPr>
        <w:t xml:space="preserve"> района г. Донецка»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иректора МБОУ район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Заведующие МБДОУ района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 xml:space="preserve">Состав жюри муниципального этапа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 xml:space="preserve">Республиканского </w:t>
      </w:r>
      <w:r>
        <w:rPr>
          <w:rFonts w:eastAsia="Calibri"/>
          <w:b/>
          <w:color w:val="000000"/>
          <w:szCs w:val="28"/>
          <w:lang w:val="ru-RU"/>
        </w:rPr>
        <w:t>конкурс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«Педагог года Донецкой Народной Республики»</w:t>
      </w:r>
    </w:p>
    <w:p>
      <w:pPr>
        <w:pStyle w:val="Normal"/>
        <w:spacing w:lineRule="auto" w:line="240" w:before="0" w:after="0"/>
        <w:ind w:left="0" w:right="0" w:firstLine="708"/>
        <w:rPr>
          <w:rFonts w:eastAsia="Calibri"/>
          <w:b/>
          <w:b/>
          <w:color w:val="000000"/>
          <w:sz w:val="16"/>
          <w:szCs w:val="16"/>
          <w:lang w:val="ru-RU" w:eastAsia="ru-RU"/>
        </w:rPr>
      </w:pPr>
      <w:r>
        <w:rPr>
          <w:rFonts w:eastAsia="Calibri"/>
          <w:b/>
          <w:color w:val="000000"/>
          <w:sz w:val="16"/>
          <w:szCs w:val="16"/>
          <w:lang w:val="ru-RU" w:eastAsia="ru-RU"/>
        </w:rPr>
      </w:r>
    </w:p>
    <w:tbl>
      <w:tblPr>
        <w:tblW w:w="1103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7"/>
        <w:gridCol w:w="83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остав жюри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  «Педагог общего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ишова Н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ведующий РМ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ябенко Т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лова А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МБОУ «Профильная гимназия  № 122 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ратова Е.Н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МБОУ «Школа № 118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вриленко М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английского языка МБОУ «Специализированная школа № 135 г.Донецка», участник регионального этапа Республиканского конкурса «Педагог года Донецкой Народной Республики» в 2023 г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рисова Т.П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учителей мате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ригорюк Е.И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учителей 2-х классов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 «Воспитатель го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4" w:hanging="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рмольева Р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вченко Н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4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ухтиярова М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спитатель МБДОУ «Ясли-сад № 125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убникова С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спитатель МБДОУ «Ясли-сад № 107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мченко А.С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арший воспитатель МБДОУ «Ясли-сад № 281 г. Донецка», участник регионального этапа Республиканского конкурса «Педагог года Донецкой Народной Республики» в 2023 году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 «Педагогический дебют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ишова Н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ябенко Т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ронова Е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Ермольева Р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ончар Е.Б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МБОУ «Специализированная школа № 135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ядко Ю.Л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МБОУ «Школа № 145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лемич И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дующий МБДОУ «Ясли-сад № 123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зьмина Т.И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педагогов-психолог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мова Н.М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 английского языка МБОУ «Школа № 119 г.Донецка», участник регионального этапа Республиканского конкурса «Педагог года Донецкой Народной Республики» в 2023 году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и «Педагог-психолог года», «Дефектолог года», «Логопед го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вченко Н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узьмина Т.И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педагогов-психологов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йко Н.Д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-психолог МБОУ «Школа № 119 г.Донецка»</w:t>
            </w:r>
          </w:p>
        </w:tc>
      </w:tr>
      <w:tr>
        <w:trPr>
          <w:trHeight w:val="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ашникова Н.Л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-психолог МБДОУ «Ясли-сад № 285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ссаренко Н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учителей логопед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ецько И.Е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-логопед  МБДОУ «Ясли-сад № 153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омашевская Н.И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ь-дефектолог МБДОУ «Ясли-сад № 368 г. Донецка»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 «Педагог дополнительно образования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ронова Е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>
          <w:trHeight w:val="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ванов А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иректор МОУДОД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«Центр детского и юношеского творчеств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Будённов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района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ыбенко О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ведующий методическим отделом МОУДОД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«Центр детского и юношеского творчеств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Будённов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района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оронова Е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МБОУ «Школа № 132 им Н.В. Поповой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горская Н.Н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учитель физической культуры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 «Классный руководитель год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гак Л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алогуб Ю. Е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МБОУ «Школа № 147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итенко С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классных руководителей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влова Л.М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классных руководителей 5-9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вриленко М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классных руководителей 10-11 классов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оветник директора по воспитанию и взаимодействию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 детскими общественными объединениям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иронова Е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вбыш Е.С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ведующий организационно-массовым отделом МОУДОД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«Центр детского и юношеского творчеств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Будённовского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района г. 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денко О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МБОУ «Специализированная школа № 135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овикова Л.А.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 МБОУ «Школа   № 119 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йко Е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еститель директора  МБОУ «Профильная гимназия  № 122  г.Донецка»</w:t>
            </w:r>
          </w:p>
        </w:tc>
      </w:tr>
      <w:tr>
        <w:trPr/>
        <w:tc>
          <w:tcPr>
            <w:tcW w:w="1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Номинация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«Наставник молодых педагогов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ябенко Т.А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ст РМ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валева Н.Н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седатель Буденновской районной г.Донецка территориальной профсоюзной организации профессионального союза работников образования и науки ДН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>Билоус Я.С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0"/>
                <w:lang w:val="ru-RU" w:eastAsia="ru-RU"/>
              </w:rPr>
            </w:pPr>
            <w:r>
              <w:rPr>
                <w:color w:val="000000"/>
                <w:sz w:val="24"/>
                <w:szCs w:val="20"/>
                <w:lang w:val="ru-RU" w:eastAsia="ru-RU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МБОУ «Школа № 136  г.Донецк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</w:rPr>
              <w:t>Шейко А.И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lang w:val="ru-RU"/>
              </w:rPr>
              <w:t>учитель начальных классов МБОУ «Профильная гимназия № 122 г.Донецка», участник регионального этапа Республиканского конкурса «Педагог года Донецкой Народной Республики» в 2023 год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авенко Н.В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ь РМО учителей географии</w:t>
            </w:r>
          </w:p>
        </w:tc>
      </w:tr>
    </w:tbl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"/>
        <w:ind w:left="4" w:right="4" w:hanging="0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type w:val="nextPage"/>
      <w:pgSz w:w="12288" w:h="16867"/>
      <w:pgMar w:left="2227" w:right="941" w:gutter="0" w:header="720" w:top="14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7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7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96" w:right="13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96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8"/>
      <w:ind w:left="10" w:right="134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96" w:right="13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48:00Z</dcterms:created>
  <dc:creator>word</dc:creator>
  <dc:description/>
  <cp:keywords/>
  <dc:language>en-US</dc:language>
  <cp:lastModifiedBy>Пользователь</cp:lastModifiedBy>
  <dcterms:modified xsi:type="dcterms:W3CDTF">2024-02-07T12:12:00Z</dcterms:modified>
  <cp:revision>6</cp:revision>
  <dc:subject/>
  <dc:title/>
</cp:coreProperties>
</file>